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640</wp:posOffset>
            </wp:positionH>
            <wp:positionV relativeFrom="margin">
              <wp:posOffset>-262255</wp:posOffset>
            </wp:positionV>
            <wp:extent cx="1182370" cy="118237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keepNext w:val="false"/>
        <w:widowControl w:val="false"/>
        <w:spacing w:before="55" w:after="0"/>
        <w:ind w:right="107" w:hanging="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LLEGATO</w:t>
      </w:r>
      <w:r>
        <w:rPr/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1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6732" w:leader="none"/>
        </w:tabs>
        <w:ind w:right="107" w:hanging="0"/>
        <w:jc w:val="right"/>
        <w:rPr/>
      </w:pPr>
      <w:r>
        <w:rPr>
          <w:rFonts w:cs="Calibri" w:ascii="Calibri" w:hAnsi="Calibri"/>
        </w:rPr>
        <w:t>ALL’ORDINE DEGLI INGEGNERI DELLA PROVINCIA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DI COMO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@ordingcomo.org</w:t>
        </w:r>
      </w:hyperlink>
      <w:r>
        <w:rPr>
          <w:rFonts w:cs="Calibri" w:ascii="Calibri" w:hAnsi="Calibri"/>
          <w:sz w:val="22"/>
          <w:szCs w:val="22"/>
        </w:rPr>
        <w:t xml:space="preserve">  /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ordine.como@ingpec.eu</w:t>
        </w:r>
      </w:hyperlink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sz w:val="22"/>
          <w:szCs w:val="22"/>
        </w:rPr>
        <w:t>tel. 031-269810    fax 031-301807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2"/>
        </w:rPr>
      </w:pPr>
      <w:r>
        <w:rPr>
          <w:rFonts w:cs="Century Gothic" w:ascii="Century Gothic" w:hAnsi="Century Gothic"/>
          <w:sz w:val="28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Il sottoscritto………………………………………………………………………………………….…………………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gale rappresentante dell’impresa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con recapito in ………………………………………..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l………………………………………… fax………………………….…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-mail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EC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7della Legge 5 novembre 1971 n. 1086 e dell’art. 2 del D.P.R. 22 aprile 1994 n. 425, prima dell’inizio dei lavori riferiti alla costruzione di cui sotto,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HIEDE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la designazione della terna di nominativi dalla quale scegliere il collaudatore delle opere strutturali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Dati riferiti alla costruzion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Tipo di costruzione……………………………………………………………….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bicazione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° concessione edilizia…………………………………………….…………..………….…………………………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olume fuori terra     mc ………………………………………….……..…..……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olume interrato       mc ……………………………………..…………..….……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tima presunta delle opere strutturali: € …………………………..……….…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gettista/i architettonico ……………………………………..….………….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Progettista/i delle strutture 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rettore/i lavori delle strutture ………………………………………..…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Data     ………………………………………</w:t>
      </w:r>
    </w:p>
    <w:p>
      <w:pPr>
        <w:pStyle w:val="Normal"/>
        <w:ind w:firstLine="552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RMA</w:t>
      </w:r>
    </w:p>
    <w:p>
      <w:pPr>
        <w:pStyle w:val="Normal"/>
        <w:ind w:firstLine="552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4395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</w:t>
      </w:r>
      <w:r>
        <w:rPr>
          <w:rFonts w:cs="Calibri" w:ascii="Calibri" w:hAnsi="Calibri"/>
          <w:sz w:val="28"/>
        </w:rPr>
        <w:t>.…………………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orpodeltesto2"/>
        <w:rPr/>
      </w:pPr>
      <w:r>
        <w:rPr>
          <w:rFonts w:cs="Calibri" w:ascii="Calibri" w:hAnsi="Calibri"/>
          <w:b w:val="false"/>
          <w:sz w:val="28"/>
        </w:rPr>
        <w:t>Il sottoscritto si impegna a trasmettere all’Ordine il numero della denuncia dell’opera al Comune e a lavoro ultimato, un feedback sull’operato del professionista (compilando l’allegato 2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sz w:val="28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rdingcomo.org" TargetMode="External"/><Relationship Id="rId4" Type="http://schemas.openxmlformats.org/officeDocument/2006/relationships/hyperlink" Target="mailto:ordine.como@ingpec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1:00Z</dcterms:created>
  <dc:creator>Ing. Manlio Cantaluppi</dc:creator>
  <dc:description/>
  <cp:keywords/>
  <dc:language>en-US</dc:language>
  <cp:lastModifiedBy>Emma Bolognesi</cp:lastModifiedBy>
  <cp:lastPrinted>2013-11-14T10:11:00Z</cp:lastPrinted>
  <dcterms:modified xsi:type="dcterms:W3CDTF">2019-06-28T10:31:00Z</dcterms:modified>
  <cp:revision>2</cp:revision>
  <dc:subject/>
  <dc:title>COLLAUDI C</dc:title>
</cp:coreProperties>
</file>