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5"/>
        <w:rPr/>
      </w:pPr>
      <w:r>
        <w:rPr/>
        <w:t>CONVENZIONE DI TIROCINIO</w:t>
      </w:r>
    </w:p>
    <w:p>
      <w:pPr>
        <w:pStyle w:val="Heading5"/>
        <w:rPr/>
      </w:pPr>
      <w:r>
        <w:rPr/>
        <w:t>DI FORMAZIONE ED ORIENT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T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LICEO SCIENTIFICO STATALE GALILEO GALILEI (soggetto promotore) con sede in Erba Via Volontari della Libertà 18/c  codice fiscale:  82002260139,  d’ora in poi denominato   “soggetto promotore”,  rappresentato dal Sig. </w:t>
      </w:r>
      <w:r>
        <w:rPr>
          <w:b/>
        </w:rPr>
        <w:t xml:space="preserve">Giancarlo Galli   </w:t>
      </w:r>
      <w:r>
        <w:rPr/>
        <w:t xml:space="preserve">nato a </w:t>
      </w:r>
      <w:r>
        <w:rPr>
          <w:b/>
        </w:rPr>
        <w:t>Erba</w:t>
      </w:r>
      <w:r>
        <w:rPr/>
        <w:t xml:space="preserve"> (</w:t>
      </w:r>
      <w:r>
        <w:rPr>
          <w:b/>
        </w:rPr>
        <w:t>Co</w:t>
      </w:r>
      <w:r>
        <w:rPr/>
        <w:t>)  il  04/03/19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……</w:t>
      </w:r>
      <w:r>
        <w:rPr>
          <w:b/>
        </w:rPr>
        <w:t xml:space="preserve"> </w:t>
      </w:r>
      <w:r>
        <w:rPr/>
        <w:t>(soggetto ospitante) con sede legale in  …………………………………… Via …................................................. codice fiscale ……………………………….</w:t>
      </w:r>
      <w:r>
        <w:rPr>
          <w:b/>
        </w:rPr>
        <w:t xml:space="preserve"> </w:t>
      </w:r>
      <w:r>
        <w:rPr/>
        <w:t>d’ora in poi denominato “soggetto ospitante” rappresentato dal Sig.  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emesso  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rPr/>
      </w:pPr>
      <w:r>
        <w:rPr/>
        <w:t>-    ai sensi dell’art. 1 del  D.Lgs 77/05 l’alternanza costituisce una modalità per assicurare ai giovani  l’acquisizione di competenze spendibili nel mercato del lavoro;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>-   che al fine di agevolare le scelte professionali mediante la conoscenza  diretta del mondo del lavoro e realizzare momenti di alternanza tra studio e lavoro nell’ambito dei processi informativi i soggetti richiamati all’art. 18, comma l, lettera a) della legge 24 giugno 1997 n. 196  possono promuovere tirocini di formazione ed orientamento in impresa a beneficio di coloro che abbiano già assolto l’obbligo ai sensi della legge 31 dicembre 1962 n.  1859;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/>
      </w:pPr>
      <w:r>
        <w:rPr/>
        <w:t>-   l’alternanza scuola-lavoro per gli studenti che hanno assolto l’obbligo scolastico è attuata ai sensi della legge 107 del 13/07/2015 art. 4 comma 33 - 35;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/>
        <w:t>l’alternanza scuola-lavoro è soggetta all’applicazione del D.Lgs. 9 aprile 2008, n 81 e successive integrazioni e modificazi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i conviene quanto segu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Ar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18 della L. 24 giugno 1997 n. 196 il/la …………………………........................................... (soggetto ospitante) si impegna ad accogliere presso le sue strutture n. …. soggetto/i in tirocinio di formazione ed orientamento su proposta del LICEO SCIENTIFICO “GALILEO GALILEI” (soggetto promotore) ai sensi dell’art. 5 del decreto attuativo dell’art. 18 della L. 196 del 1997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Art.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 tirocinio formativo e di orientamento, ai sensi dell’art. 18 comma 1 lettera d) della legge 196 del 1997 non costituisce rapporto di lavor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urante lo svolgimento del tirocinio l’attività di formazione ed orientamento è seguita e verificata da un tutore designato dal soggetto promotore in veste di responsabile didattico – organizzativo, e da un responsabile aziendale, indicato dal  soggetto osp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er ciascun tirocinante inserito nell’impresa ospitante in base alla presente convenzione viene predisposto da parte della scuola un progetto formativo e di orientamento contenent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l nominativo del tirocinante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 nominativi del tutore e del responsabile aziend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ttivi e modalità  di svolgimento del tirocinio, con indicazione dei tempi di presenza in aziend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strutture aziendali ( stabilimenti – sedi – reparti – uffici ) presso cui si svolge il tirocin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li estremi identificativi della assicurazione  contro gli infortuni sul lavoro e per la responsabilità civile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Ar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o svolgimento del tirocinio formativo e di orientamento il tirocinante è tenuto 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volgere attività previste dal progetto formativo e di orientament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ispettare le norme in materia di igiene, sicurezza e salute sui luoghi di lavor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ntenere la necessaria riservatezza per quanto attiene ai dati, informazioni o conoscenze in merito ai processi produttivi acquisiti durante lo svolgimento del tirocinio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Art. 4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  Il soggetto ospitante si impegna 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270"/>
        <w:jc w:val="both"/>
        <w:rPr/>
      </w:pPr>
      <w:r>
        <w:rPr/>
        <w:t>Garantire al beneficiario/ai beneficiari del percorso, per il tramite di un tutor aziendale, l’assistenza e la formazione necessarie al buon esito dell’attività di alternanza, nonché la dichiarazione delle competenze acquisite in contesto non formal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270"/>
        <w:jc w:val="both"/>
        <w:rPr/>
      </w:pPr>
      <w:r>
        <w:rPr/>
        <w:t>rispettare le norme antinfortunistiche e di igiene sul lavor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270"/>
        <w:jc w:val="both"/>
        <w:rPr/>
      </w:pPr>
      <w:r>
        <w:rPr/>
        <w:t>consentire al tutor del soggetto promotore di contattare il beneficiario/ i beneficiari del percorso e il tutor aziendale per verificare l’andamento della formazione in contesto lavorativo, per coordinare l’intero percorso formativo e per la stesura della relazione final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270"/>
        <w:jc w:val="both"/>
        <w:rPr/>
      </w:pPr>
      <w:r>
        <w:rPr/>
        <w:t>informare il soggetto promotore di qualsiasi incidente accada al beneficiario/ai beneficiari</w:t>
      </w:r>
    </w:p>
    <w:p>
      <w:pPr>
        <w:pStyle w:val="Normal"/>
        <w:ind w:left="450" w:hanging="45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 Ai fini dell’applicazione dell’articolo 18 della D.Lgs. 81/2008 il soggetto ospitante si fa carico degli   adempimenti di cui al comm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ggetto ospitante dichiara di essere a norma in base al  D.Lgs 81/200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Il soggetto promotore assicura il tirocinante contro gli infortuni sul lavoro e per responsabilità civile presso compagnie assicurative operanti nel settore. In caso di incidente durante lo svolgimento del tirocinio il soggetto ospitante si impegna a segnalare l’evento, entro i tempi previsti dalla normativa vigente, agli  istituti assicurativi (facendo riferimento al numero della polizza sottoscritta dal soggetto promoto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Il soggetto promotore si impegna a far pervenire alla regione o alla provincia delegata , alle strutture provinciali del Ministero del lavoro e della previdenza sociale competenti per territorio in materia di ispezione, nonché alle rappresentanze sindacali aziendali per tramite dell’azienda ospitante copia della convenzione di ciascun progetto formativo e di orientamento.</w:t>
      </w:r>
    </w:p>
    <w:p>
      <w:pPr>
        <w:pStyle w:val="Normal"/>
        <w:jc w:val="both"/>
        <w:rPr/>
      </w:pPr>
      <w:r>
        <w:rPr/>
        <w:t xml:space="preserve">Prot. n. </w:t>
      </w:r>
    </w:p>
    <w:p>
      <w:pPr>
        <w:pStyle w:val="Normal"/>
        <w:jc w:val="both"/>
        <w:rPr/>
      </w:pPr>
      <w:r>
        <w:rPr/>
        <w:t xml:space="preserve">Erba, li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567" w:hanging="567"/>
        <w:jc w:val="both"/>
        <w:rPr>
          <w:sz w:val="20"/>
        </w:rPr>
      </w:pPr>
      <w:r>
        <w:rPr>
          <w:sz w:val="20"/>
        </w:rPr>
        <w:t>L’ AZIENDA  OSPITANTE                                                                                           IL  LICEO  G.GALILE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</w:t>
        <w:tab/>
        <w:t xml:space="preserve">      </w:t>
        <w:tab/>
        <w:t xml:space="preserve">                                                                       ......................................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077" w:top="137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uptialScrip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6"/>
      </w:rPr>
    </w:pPr>
    <w:r>
      <w:rPr>
        <w:color w:val="000000"/>
        <w:sz w:val="16"/>
      </w:rPr>
      <w:t xml:space="preserve">Via Volontari della Libertà 18/c – Erba </w:t>
    </w:r>
  </w:p>
  <w:p>
    <w:pPr>
      <w:pStyle w:val="Normal"/>
      <w:jc w:val="center"/>
      <w:rPr>
        <w:color w:val="000000"/>
        <w:sz w:val="16"/>
      </w:rPr>
    </w:pPr>
    <w:r>
      <w:rPr>
        <w:color w:val="000000"/>
        <w:sz w:val="16"/>
      </w:rPr>
      <w:t>Tel: 031/3338055  fax: 031/645713</w:t>
    </w:r>
  </w:p>
  <w:p>
    <w:pPr>
      <w:pStyle w:val="Normal"/>
      <w:jc w:val="center"/>
      <w:rPr>
        <w:color w:val="000000"/>
        <w:sz w:val="16"/>
      </w:rPr>
    </w:pPr>
    <w:r>
      <w:rPr>
        <w:color w:val="000000"/>
        <w:sz w:val="16"/>
      </w:rPr>
      <w:t>e-mail: galileierba@iol.it</w:t>
    </w:r>
  </w:p>
  <w:p>
    <w:pPr>
      <w:pStyle w:val="Normal"/>
      <w:jc w:val="center"/>
      <w:rPr/>
    </w:pPr>
    <w:r>
      <w:rPr>
        <w:color w:val="000000"/>
        <w:sz w:val="16"/>
        <w:lang w:val="en-GB"/>
      </w:rPr>
      <w:t xml:space="preserve">C.F. 82002260139 – COD. </w:t>
    </w:r>
    <w:r>
      <w:rPr>
        <w:color w:val="000000"/>
        <w:sz w:val="16"/>
      </w:rPr>
      <w:t>MPI COPS 02000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98445</wp:posOffset>
          </wp:positionH>
          <wp:positionV relativeFrom="paragraph">
            <wp:posOffset>-369570</wp:posOffset>
          </wp:positionV>
          <wp:extent cx="419100" cy="476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7" t="-76" r="-8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color w:val="000000"/>
        <w:sz w:val="19"/>
      </w:rPr>
    </w:pPr>
    <w:r>
      <w:rPr>
        <w:b/>
        <w:color w:val="000000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8745</wp:posOffset>
              </wp:positionH>
              <wp:positionV relativeFrom="paragraph">
                <wp:posOffset>2540</wp:posOffset>
              </wp:positionV>
              <wp:extent cx="3429000" cy="655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exact" w:line="400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 xml:space="preserve">Liceo Scientifico Statale </w:t>
                          </w:r>
                        </w:p>
                        <w:p>
                          <w:pPr>
                            <w:pStyle w:val="Heading"/>
                            <w:spacing w:lineRule="exact" w:line="400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Galileo Galile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1.65pt;mso-wrap-distance-left:9.05pt;mso-wrap-distance-right:9.05pt;mso-wrap-distance-top:0pt;mso-wrap-distance-bottom:0pt;margin-top:0.2pt;mso-position-vertical-relative:text;margin-left:10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exact" w:line="400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 xml:space="preserve">Liceo Scientifico Statale </w:t>
                    </w:r>
                  </w:p>
                  <w:p>
                    <w:pPr>
                      <w:pStyle w:val="Heading"/>
                      <w:spacing w:lineRule="exact" w:line="400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sz w:val="40"/>
                      </w:rPr>
                      <w:t>Galileo Galilei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19"/>
                      </w:rPr>
                    </w:pPr>
                    <w:r>
                      <w:rPr>
                        <w:rFonts w:cs="Times New Roman"/>
                        <w:color w:val="000000"/>
                        <w:sz w:val="19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sz w:val="19"/>
      </w:rPr>
    </w:pPr>
    <w:r>
      <w:rPr>
        <w:color w:val="000000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uptialScript" w:hAnsi="NuptialScript" w:cs="NuptialScript"/>
      <w:color w:val="00008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uptialScript" w:hAnsi="NuptialScript" w:cs="NuptialScript"/>
      <w:color w:val="0000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ester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8:00Z</dcterms:created>
  <dc:creator>rosanna.magno</dc:creator>
  <dc:description/>
  <cp:keywords/>
  <dc:language>en-US</dc:language>
  <cp:lastModifiedBy>Contabilita</cp:lastModifiedBy>
  <cp:lastPrinted>2015-11-27T11:42:00Z</cp:lastPrinted>
  <dcterms:modified xsi:type="dcterms:W3CDTF">2015-11-30T10:58:00Z</dcterms:modified>
  <cp:revision>2</cp:revision>
  <dc:subject/>
  <dc:title>Liceo Scientifico Statale</dc:title>
</cp:coreProperties>
</file>