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bCs/>
          <w:color w:val="000000"/>
          <w:lang w:eastAsia="it-IT"/>
        </w:rPr>
        <w:t>Decreto legislativo 03.04.2006, n. 152</w:t>
      </w:r>
      <w:r>
        <w:rPr>
          <w:rFonts w:eastAsia="Times New Roman" w:cs="Tahoma" w:ascii="Tahoma" w:hAnsi="Tahoma"/>
          <w:color w:val="000000"/>
          <w:sz w:val="14"/>
          <w:szCs w:val="14"/>
          <w:lang w:eastAsia="it-IT"/>
        </w:rPr>
        <w:br/>
        <w:t>(S.O. n. 96 alla Gazzetta Ufficiale 14 aprile 2006, n. 88)</w:t>
      </w:r>
    </w:p>
    <w:p>
      <w:pPr>
        <w:pStyle w:val="Normal"/>
        <w:spacing w:lineRule="auto" w:line="240" w:before="0" w:after="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Norme in materia ambientale</w:t>
        <w:br/>
        <w:br/>
        <w:t>Tutti i riferimenti all'Autorità di vigilanza sulle risorse idriche e sui rifiuti contenuti nel presente decreto legislativo devono considerarsi soppressi in virtù dell'art. 1, D.Lgs. 08.11.2006, n. 284, con decorrenza dal 22.11.2006.</w:t>
        <w:br/>
        <w:br/>
        <w:t>PARTE QUARTA Norme in materia di gestione dei rifiuti e di bonifica dei siti inquinati - Titolo I Gestione dei rifiuti - Capo I Disposizioni generali</w:t>
        <w:br/>
      </w:r>
      <w:r>
        <w:rPr>
          <w:rFonts w:eastAsia="Times New Roman" w:cs="Tahoma" w:ascii="Tahoma" w:hAnsi="Tahoma"/>
          <w:b/>
          <w:bCs/>
          <w:color w:val="000000"/>
          <w:sz w:val="14"/>
          <w:szCs w:val="14"/>
          <w:lang w:eastAsia="it-IT"/>
        </w:rPr>
        <w:br/>
        <w:t>Articolo 186 - Terre e rocce da scavo</w:t>
      </w:r>
    </w:p>
    <w:p>
      <w:pPr>
        <w:pStyle w:val="Normal"/>
        <w:spacing w:lineRule="auto" w:line="240" w:before="0" w:after="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1. Fatto salvo quanto previsto dall'articolo 185, le terre e rocce da scavo, anche di gallerie, ottenute quali sottoprodotti, possono essere utilizzate per reinterri, riempimenti, rimodellazioni e rilevati purché : (2)</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a) siano impiegate direttamente nell'ambito di opere o interventi preventivamente individuati e definiti;</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b) sin dalla fase della produzione vi sia certezza dell'integrale utilizzo; 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d) sia garantito un elevato livello di tutela ambientale; e) sia accertato che non provengono da siti contaminati o sottoposti ad interventi di bonifica ai sensi del titolo V della parte quarta del presente decreto;</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è contaminato con riferimento alla destinazione d'uso del medesimo, nonché la compatibilità di detto materiale con il sito di destinazione; g) la certezza del loro integrale utilizzo sia dimostrata. L'impiego di terre da scavo nei processi industriali come sottoprodotti, in sostituzione dei materiali di cava, è consentito nel rispetto delle condizioni fissate all'articolo 183, comma 1, lettera p).</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è approvato dall'autorità titolare del relativo procedimento. Nel caso in cui progetti prevedano il riutilizzo delle terre e rocce da scavo nel medesimo progetto, i tempi dell'eventuale deposito possono essere quelli della realizzazione del progetto purché in ogni caso non superino i tre anni.</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4. Fatti salvi i casi di cui all'ultimo periodo del comma 2, ove la produzione di terre e rocce da scavo avvenga nel corso di lavori pubblici non soggetti né a VIA né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5. Le terre e rocce da scavo, qualora non utilizzate nel rispetto delle condizioni di cui al presente articolo, sono sottoposte alle disposizioni in materia di rifiuti di cui alla parte quarta del presente decreto.</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6. La caratterizzazione dei siti contaminati e di quelli sottoposti ad interventi di bonifica viene effettuata secondo le modalità previste dal Titolo V, Parte quarta del presente decreto. L'accertamento che le terre e rocce da scavo di cui al presente decreto non provengano da tali siti è svolto a cura e spese del produttore e accertato dalle autorità competenti nell'ambito delle procedure previste dai commi 2, 3 e 4.</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a) un miglioramento della qualita' della copertura arborea o della funzionalita' per attivita' agro-silvo-pastorali;</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b) un miglioramento delle condizioni idrologiche rispetto alla tenuta dei versanti e alla raccolta e regimentazione delle acque piovane;</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c) un miglioramento della percezione paesaggistica. (3) </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7-ter.Ai fini dell'applicazione del presente articolo, i residui provenienti dall'estrazione di marmi e pietre sono equiparati alla disciplina dettata per le terre e rocce da scavo. Sono altresi' equiparati i residui delle attivita' di lavorazione di pietre e marmi derivanti da attivita' nelle quali non vengono usati agenti o reagenti non naturali.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 (3) (1)</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1) Il presente articolo è stato così sostituito dall'art. 2, D.Lgs. 16.01.2008, n. 4, con decorrenza dal 13.02.2008. Si riporta di seguito il testo previgente:</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1. Le terre e rocce da scavo, anche di gallerie, ed i residui della lavorazione della pietra destinate all'effettivo utilizzo per reinterri, riempimenti, rilevati e macinati non costituiscono rifiuti e sono, perciò, esclusi dall'ambito di applicazione della parte quarta del presente decreto solo nel caso in cui, anche quando contaminati, durante il ciclo produttivo, da sostanze inquinanti derivanti dalle attività di escavazione, perforazione e costruzione siano utilizzati, senza trasformazioni preliminari, secondo le modalità previste nel progetto sottoposto a valutazione di impatto ambientale ovvero, qualora il progetto non sia sottoposto a valutazione di impatto ambientale, secondo le modalità previste nel progetto approvato dall'autorità amministrativa competente, ove ciò sia espressamente previsto, previo parere delle Agenzie regionali e delle province autonome per la protezione dell'ambiente, sempreché la composizione media dell'intera massa non presenti una concentrazione di inquinanti superiore ai limiti massimi previsti dalle norme vigenti e dal decreto di cui al comma 3.</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2. Ai fini del presente articolo, le opere il cui progetto è sottoposto a valutazione di impatto ambientale costituiscono unico ciclo produttivo, anche qualora i materiali di cui al comma 1 siano destinati a differenti utilizzi, a condizione che tali utilizzi siano tutti progettualmente previsti.</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3. Il rispetto dei limiti di cui al comma 1 può essere verificato, in alternativa agli accertamenti sul sito di produzione, anche mediante accertamenti sui siti di deposito, in caso di impossibilità di immediato utilizzo. I limiti massimi accettabili nonché le modalità di analisi dei materiali ai fini della loro caratterizzazione, da eseguire secondo i criteri di cui all'allegato 2. del titolo V della parte quarta del presente decreto, sono determinati con decreto del Ministro dell'ambiente e della tutela del territorio da emanarsi entro novanta giorni dall'entrata in vigore della parte quarta del presente decreto, salvo limiti inferiori previsti da disposizioni speciali. Sino all'emanazione del predetto decreto continuano ad applicarsi i valori di concentrazione limite accettabili di cui all'allegato 1, tabella 1, colonna B, del decreto del Ministro dell'ambiente 25 ottobre 1999, n. 471.</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4. Il rispetto dei limiti massimi di concentrazione di inquinanti di cui al comma 3 deve essere verificato mediante attività di caratterizzazione dei materiali di cui al comma 1, da ripetersi ogni qua! volta si verifichino variazioni del processo di produzione che origina tali materiali.</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5. Per i materiali di cui al comma 1 si intende per effettivo utilizzo per reinterri, riempimenti, rilevati e macinati anche la destinazione progettualmente prevista a differenti cicli di produzione industriale, nonché il riempimento delle cave coltivate, oppure la ricollocazione in altro sito, a qualsiasi titolo autorizzata dall'autorità amministrativa competente, qualora ciò sia espressamente previsto, previo, ove il relativo progetto non sia sottoposto a valutazione di impatto ambientale, parere delle Agenzie regionali e delle province autonome per la protezione dell'ambiente, a condizione che siano rispettati i limiti di cui al comma 3 e la ricollocazione sia effettuata secondo modalità progettuali di rimodellazione ambientale del territorio interessato.</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6. Qualora i materiali di cui al comma 1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è tenuto a documentarne provenienza, quantità e specifica destinazione.</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7. Ai fini del parere delle Agenzie regionali e delle province autonome per la protezione dell'ambiente, di cui ai commi 1 e 5, per i progetti non sottoposti a valutazione di impatto ambientale, alla richiesta di riutilizzo ai sensi dei commi da 1 a 6 è allegata una dichiarazione del soggetto che esegue i lavori ovvero del committente, resa ai sensi dell'articolo 47 del decreto del Presidente della Repubblica 28 dicembre 2000, n. 445 nella quale si attesta che nell'esecuzione dei lavori non sono state utilizzate sostanze inquinanti, che il riutilizzo avviene senza trasformazioni preliminari, che il riutilizzo avviene per una delle opere di cui ai commi 1 e 5 del presente articolo, come autorizzata dall'autorità competente, ove ciò sia espressamente previsto, e che nel materiale da scavo la concentrazione di inquinanti non è superiore ai limiti vigenti con riferimento anche al sito di destinazione.</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8. Nel caso in cui non sia possibile l'immediato riutilizzo del materiale di scavo, dovrà anche essere indicato il sito di deposito del materiale, il quantitativo, la tipologia del materiale ed all'atto del riutilizzo la richiesta dovrà essere integrata con quanto previsto ai commi 6 e 7. Il riutilizzo dovrà avvenire entro sei mesi dall'avvenuto deposito, salvo proroga su istanza motivata dell'interessato.</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9. Il parere di cui al comma 5 deve essere reso nel termine perentorio di trenta giorni, decorsi i quali provvede in via sostitutiva la regione su istanza dell'interessato.</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10. Non sono in ogni caso assimilabili ai rifiuti urbani i rifiuti derivanti dalle lavorazioni rii minerali e rii materiali ria cava."</w:t>
      </w:r>
    </w:p>
    <w:p>
      <w:pPr>
        <w:pStyle w:val="Normal"/>
        <w:spacing w:lineRule="auto" w:line="240" w:before="280" w:after="28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2) Le parole " Fatto salvo quanto previsto dall'articolo 185,", contenute nel presente alinea, sono state aggiunte dall'art. 20, D.L. 29.11.2008, n. 185, come modificato dall'allegato alla legge di conversione L. 28.01.2009, n. 2 (G.U. 28.01.2009, n. 22, S.O. n. 14) ,con decorrenza dal 29.01.2009.</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3) Il presente comma è stato aggiunto dall'art. 8-ter, D.L. 30.12.2008, n. 208 così come modificato dall'allegato alla legge di conversione L. 27.02.2009, n. 13 con decorrenza dal 01.03.2009.</w:t>
      </w:r>
    </w:p>
    <w:p>
      <w:pPr>
        <w:pStyle w:val="Normal"/>
        <w:spacing w:lineRule="auto" w:line="240" w:before="280" w:after="280"/>
        <w:jc w:val="both"/>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t> </w:t>
      </w:r>
    </w:p>
    <w:p>
      <w:pPr>
        <w:pStyle w:val="Normal"/>
        <w:spacing w:before="0" w:after="200"/>
        <w:rPr>
          <w:rFonts w:ascii="Tahoma" w:hAnsi="Tahoma" w:eastAsia="Times New Roman" w:cs="Tahoma"/>
          <w:color w:val="000000"/>
          <w:sz w:val="14"/>
          <w:szCs w:val="14"/>
          <w:lang w:eastAsia="it-IT"/>
        </w:rPr>
      </w:pPr>
      <w:r>
        <w:rPr>
          <w:rFonts w:eastAsia="Times New Roman" w:cs="Tahoma" w:ascii="Tahoma" w:hAnsi="Tahoma"/>
          <w:color w:val="000000"/>
          <w:sz w:val="14"/>
          <w:szCs w:val="1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1:00Z</dcterms:created>
  <dc:creator>Your User Name</dc:creator>
  <dc:description/>
  <cp:keywords/>
  <dc:language>en-US</dc:language>
  <cp:lastModifiedBy>.</cp:lastModifiedBy>
  <dcterms:modified xsi:type="dcterms:W3CDTF">2009-11-27T09:41:00Z</dcterms:modified>
  <cp:revision>2</cp:revision>
  <dc:subject/>
  <dc:title>Decreto legislativo 03</dc:title>
</cp:coreProperties>
</file>